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en forma oportuna los compromisos adquiridos por el Instituto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órdenes de pago, y finaliza con la ejecución del pago en el Sistema de info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que las órdenes de pago, cuenten con todos los documentos necesarios para el giro;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presentar los documentos completos  devuelve la orden de pago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vía Internet, que exista saldo en bancos por donde se girara el pa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existir saldo en la cuenta  se debe realizar una transferencia bancaria mediante oficio o traslado electrón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y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o Comprobante Trans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traslado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el gi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certificación bancaria, donde especifique: No de cuenta, Nit o CC y banco para efectuar el pago vía electrónica, en caso contrario se procede a elaborar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chequ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l pago llamando la cuenta en el  Sistema de Información.  Según el Nit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forma el pago al cliente. O entrega el cheque una vez presente la identificación el  beneficiario si es persona natural o en caso de ser una persona jurídica autorización o sell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pa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en el Boletín Diario tesorerí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de chequ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 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Heredia Garz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160507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NCELACION ORDENES DE PAG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5:00Z</dcterms:created>
  <dc:creator>planeacion</dc:creator>
  <dc:description/>
  <cp:keywords/>
  <dc:language>en-US</dc:language>
  <cp:lastModifiedBy>usuario</cp:lastModifiedBy>
  <cp:lastPrinted>2014-03-15T13:54:00Z</cp:lastPrinted>
  <dcterms:modified xsi:type="dcterms:W3CDTF">2014-03-15T13:06:00Z</dcterms:modified>
  <cp:revision>27</cp:revision>
  <dc:subject/>
  <dc:title>No</dc:title>
</cp:coreProperties>
</file>